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71475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160" w:after="200"/>
        <w:ind w:left="-300" w:right="-15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2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 О С Т А Н О В Л Е Н И Е</w:t>
      </w:r>
    </w:p>
    <w:p>
      <w:pPr>
        <w:pStyle w:val="Normal"/>
        <w:spacing w:lineRule="auto" w:line="252" w:before="160" w:after="2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52" w:before="1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с. Михайловка                               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12.2016г. №76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ремировании руководителей муниципальных бюджетных образовательных  учреждений Михайловского муниципального района 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44 Трудового кодекса РФ, постановлениями администрации Михайловского муниципального района от 11.05.2017 № 678-па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бюджетных общеобразовательных учреждений Михайловского муниципального района Приморского края», </w:t>
      </w:r>
      <w:r>
        <w:rPr>
          <w:b w:val="false"/>
          <w:sz w:val="28"/>
          <w:szCs w:val="28"/>
        </w:rPr>
        <w:t xml:space="preserve">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»,  </w:t>
      </w:r>
      <w:r>
        <w:rPr>
          <w:b w:val="false"/>
          <w:sz w:val="28"/>
          <w:szCs w:val="28"/>
        </w:rPr>
        <w:t xml:space="preserve">от 11.05.2017 № 676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, </w:t>
      </w:r>
      <w:r>
        <w:rPr>
          <w:b w:val="false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ремировании руководителей муниципальных бюджетных образовательных учреждений  Михайловского муниципального  района, утвержденное постановлением администрации от 16.12.2016г. №761-па «Об утверждении Положения о премировании руководителей муниципальных бюджетных образовательных  учреждений Михайловского муниципального района в новой редакции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п.п. 1.1. раздела 1 читать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«1.1. Положение о премировании руководителей муниципальных бюджетных образовательных учреждений Михайловского муниципального  района (далее – Положение)  разработано в соответствии с Федеральным законом «Об образовании в Российской Федерации» от 29.12.2012г.  №273-ФЗ  и постановлениями администрации Михайловского муниципального района от 11.05.2017 № 678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бюджетных общеобразовательных учреждений Михайловского муниципального района Приморского края», </w:t>
      </w:r>
      <w:r>
        <w:rPr>
          <w:b w:val="false"/>
          <w:sz w:val="28"/>
          <w:szCs w:val="28"/>
        </w:rPr>
        <w:t xml:space="preserve">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, </w:t>
      </w:r>
      <w:r>
        <w:rPr>
          <w:b w:val="false"/>
          <w:sz w:val="28"/>
          <w:szCs w:val="28"/>
        </w:rPr>
        <w:t xml:space="preserve">от 11.05.2017 № 676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.п. 5.1. раздела 5 чита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5.1. 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размере должностных окладов, так и в фиксированной сумме, но не более 2-х должностных окладов единовременной выплаты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опросам образования администрации Михайловского муниципального района довести до сведения муниципальных бюджетных образовательных учреждений настоящее постановлени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FZLanTingHeiS-UL-GB" w:cs="Mangal"/>
      <w:kern w:val="2"/>
      <w:sz w:val="20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4:00Z</dcterms:created>
  <dc:creator>User</dc:creator>
  <dc:description/>
  <cp:keywords/>
  <dc:language>en-US</dc:language>
  <cp:lastModifiedBy>Алена</cp:lastModifiedBy>
  <cp:lastPrinted>2016-12-15T14:47:00Z</cp:lastPrinted>
  <dcterms:modified xsi:type="dcterms:W3CDTF">2018-04-02T04:07:00Z</dcterms:modified>
  <cp:revision>3</cp:revision>
  <dc:subject/>
  <dc:title/>
</cp:coreProperties>
</file>